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6/09.08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.C. EUROELECTRIC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Petru Maior,nr.14, loc. Petroșani, 332042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6.08.2021 – 30.09.202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08.2021 – 12.08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27075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7-29T10:01:00Z</dcterms:modified>
  <cp:revision>17</cp:revision>
  <dc:subject/>
  <dc:title>Fondul Social European</dc:title>
</cp:coreProperties>
</file>